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38</w:t>
      </w:r>
    </w:p>
    <w:p>
      <w:pPr>
        <w:pStyle w:val="Normal"/>
        <w:jc w:val="center"/>
        <w:rPr/>
      </w:pPr>
      <w:r>
        <w:rPr>
          <w:sz w:val="28"/>
          <w:szCs w:val="28"/>
        </w:rPr>
        <w:t>(Từ ngày 04/05/2020 đến ngày 09/05/2020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6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6480"/>
        <w:gridCol w:w="162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1" w:hanging="30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/05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Tổ chức họp giao ban tuần 38 (8h)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Chỉ đạo GV chủ động thực hiện chương trình theo khung đã giảm tải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Chỉ đạo GV thực hiện theo TKB mới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Tổ chức đón học sinh tại cổng trường và đo thân nhiệt trước khi HS vào lớp (buổi sáng 6h, buổi chiều 12h30)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, GVBM thu các bài ôn tập còn lại, bài hướng dẫn học tập ở nhà đối với những em không tham gia  học qua truyền hình, trực tuyến và tiến hành đánh giá nhận xét nộp chuyên môn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Phối hợp với đơn vị thiết kế đề xuất phương án điều chỉnh 1 số hạng mục trước khi thi công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Chỉ đạo báo cáo số liệu HS đi học theo mẫu (vào tiết 2 của mỗi buổi học 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iên tịch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iáo viên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, T.Quãng, A Hạn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VCN, T.Tuấ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</w:rPr>
              <w:t>- Cô Hồng, Thầy Quãng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nl-NL" w:eastAsia="en-US"/>
              </w:rPr>
            </w:pPr>
            <w:r>
              <w:rPr>
                <w:bCs/>
                <w:color w:val="000000"/>
                <w:sz w:val="28"/>
                <w:szCs w:val="28"/>
                <w:lang w:val="nl-NL" w:eastAsia="en-US"/>
              </w:rPr>
              <w:t xml:space="preserve">- Chỉ đạo hoàn thành  hồ sơ </w:t>
            </w:r>
            <w:r>
              <w:rPr>
                <w:bCs/>
                <w:sz w:val="28"/>
                <w:szCs w:val="28"/>
                <w:lang w:val="nl-NL" w:eastAsia="en-US"/>
              </w:rPr>
              <w:t>chọn sách giáo khoa lớp 1  và gửi góp ý đánh giá xếp loại học sinh Tiểu học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PHT, Cô Hồng</w:t>
            </w:r>
          </w:p>
        </w:tc>
      </w:tr>
      <w:tr>
        <w:trPr>
          <w:trHeight w:val="501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  <w:t>Thứ Ba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Cs/>
                <w:sz w:val="28"/>
                <w:szCs w:val="28"/>
                <w:lang w:val="nl-NL" w:eastAsia="en-US"/>
              </w:rPr>
              <w:t>05/05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Kiểm tra dạy và học cơ sở 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PHT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Nộp  hồ sơ </w:t>
            </w:r>
            <w:r>
              <w:rPr>
                <w:sz w:val="28"/>
                <w:szCs w:val="28"/>
                <w:lang w:val="de-DE" w:eastAsia="en-US"/>
              </w:rPr>
              <w:t>giao lưu tin học trẻ không chuyên tại Hội đồng đội huyện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0" w:leader="none"/>
              </w:tabs>
              <w:ind w:left="-108" w:hanging="0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de-DE" w:eastAsia="en-US"/>
              </w:rPr>
              <w:t xml:space="preserve"> </w:t>
            </w:r>
            <w:r>
              <w:rPr>
                <w:sz w:val="28"/>
                <w:szCs w:val="28"/>
                <w:lang w:val="de-DE" w:eastAsia="en-US"/>
              </w:rPr>
              <w:t xml:space="preserve">- Chỉ đạo triển khai kế hoạch thi tìm hiểu về Bác Hồ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0" w:leader="none"/>
              </w:tabs>
              <w:ind w:left="-108" w:hanging="0"/>
              <w:rPr>
                <w:b/>
                <w:b/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de-DE" w:eastAsia="en-US"/>
              </w:rPr>
              <w:t xml:space="preserve"> </w:t>
            </w:r>
            <w:r>
              <w:rPr>
                <w:sz w:val="28"/>
                <w:szCs w:val="28"/>
                <w:lang w:val="de-DE" w:eastAsia="en-US"/>
              </w:rPr>
              <w:t>- Chỉ đạo văn thư triển khai thực hiện NĐ số 30/2020/NĐ-CP ngày 05/03/2020 của Chính phủ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de-DE" w:eastAsia="en-US"/>
              </w:rPr>
              <w:t>- TPT</w:t>
            </w:r>
          </w:p>
          <w:p>
            <w:pPr>
              <w:pStyle w:val="Normal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de-DE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de-DE" w:eastAsia="en-US"/>
              </w:rPr>
              <w:t xml:space="preserve">- PHT, TPT </w:t>
            </w:r>
          </w:p>
          <w:p>
            <w:pPr>
              <w:pStyle w:val="Normal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de-DE" w:eastAsia="en-US"/>
              </w:rPr>
              <w:t>- Cô Hồng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de-DE" w:eastAsia="en-US"/>
              </w:rPr>
            </w:pPr>
            <w:r>
              <w:rPr>
                <w:b/>
                <w:sz w:val="28"/>
                <w:szCs w:val="28"/>
                <w:lang w:val="de-DE" w:eastAsia="en-US"/>
              </w:rPr>
              <w:t xml:space="preserve"> </w:t>
            </w:r>
            <w:r>
              <w:rPr>
                <w:b/>
                <w:sz w:val="28"/>
                <w:szCs w:val="28"/>
                <w:lang w:val="de-DE" w:eastAsia="en-US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 w:eastAsia="en-US"/>
              </w:rPr>
            </w:pPr>
            <w:r>
              <w:rPr>
                <w:bCs/>
                <w:sz w:val="28"/>
                <w:szCs w:val="28"/>
                <w:lang w:val="de-DE" w:eastAsia="en-US"/>
              </w:rPr>
              <w:t>06/05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de-DE" w:eastAsia="en-US"/>
              </w:rPr>
              <w:t>Sán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de-DE" w:eastAsia="en-US"/>
              </w:rPr>
              <w:t>- Photo phát bài tập thực hành tiết 5,6,7,8 cho hs lớp 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de-DE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Làm việc với Công đoàn, Hội CTĐ về việc tổ chức các hoạt động hưởng ứng tháng Nhân đạo năm 202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(8h, tại phòng HT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 w:eastAsia="en-US"/>
              </w:rPr>
              <w:t>-  Cô Hồng,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GVLớp 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 w:eastAsia="en-US"/>
              </w:rPr>
              <w:t>- HT, C. Sâm, BCH Hội CTĐ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de-DE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de-DE" w:eastAsia="en-US"/>
              </w:rPr>
              <w:t>Chiều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de-DE" w:eastAsia="en-US"/>
              </w:rPr>
              <w:t>- Kiểm tra công tác dạy và học Lớp 3/1, 3/2</w:t>
            </w:r>
          </w:p>
          <w:p>
            <w:pPr>
              <w:pStyle w:val="Normal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de-DE" w:eastAsia="en-US"/>
              </w:rPr>
              <w:t>- Làm việc với Cô Sâm, Cô Loan về việc HS đóng BHYT  năm 2019-202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de-DE" w:eastAsia="en-US"/>
              </w:rPr>
              <w:t>- PHT</w:t>
            </w:r>
          </w:p>
          <w:p>
            <w:pPr>
              <w:pStyle w:val="Normal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de-DE" w:eastAsia="en-US"/>
              </w:rPr>
              <w:t>- HT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Cs/>
                <w:sz w:val="28"/>
                <w:szCs w:val="28"/>
                <w:lang w:val="nl-NL" w:eastAsia="en-US"/>
              </w:rPr>
              <w:t>07/05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hống nhất kế hoạch Thi STTTNNĐ cấp trườ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Xây dựng kế hoạch bồi dưỡng CT-GDPT mới 2018 theo hướng dẫn của CV số 28 ngày 04/05/20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</w:t>
            </w:r>
            <w:r>
              <w:rPr>
                <w:sz w:val="28"/>
                <w:szCs w:val="28"/>
                <w:lang w:val="de-DE" w:eastAsia="en-US"/>
              </w:rPr>
              <w:t>PHT, thầy Quảng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de-DE" w:eastAsia="en-US"/>
              </w:rPr>
              <w:t>- HT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 Chỉ đạo kiểm tra lịch báo giảng ở cổng TTĐT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TCM</w:t>
            </w:r>
          </w:p>
        </w:tc>
      </w:tr>
      <w:tr>
        <w:trPr>
          <w:trHeight w:val="349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Cs/>
                <w:sz w:val="28"/>
                <w:szCs w:val="28"/>
                <w:lang w:val="nl-NL" w:eastAsia="en-US"/>
              </w:rPr>
              <w:t>08/05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riển khai kế hoạch dạy học tuần 39 đến tận HS và G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HT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Họp giao ban tuần 39 (16h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Liên tịch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nl-NL" w:eastAsia="en-US"/>
              </w:rPr>
              <w:t xml:space="preserve">Thứ </w:t>
            </w:r>
            <w:r>
              <w:rPr>
                <w:b/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/05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ỉ đạo dạy BDHSNK theo kế hoạ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GVBD</w:t>
            </w:r>
          </w:p>
        </w:tc>
      </w:tr>
      <w:tr>
        <w:trPr>
          <w:trHeight w:val="545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 w:eastAsia="en-US"/>
              </w:rPr>
              <w:t>Chỉ đạo dạy BDHSNK theo kế hoạc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BD</w:t>
            </w:r>
          </w:p>
        </w:tc>
      </w:tr>
    </w:tbl>
    <w:p>
      <w:pPr>
        <w:pStyle w:val="Normal"/>
        <w:tabs>
          <w:tab w:val="clear" w:pos="720"/>
          <w:tab w:val="left" w:pos="54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5488" w:leader="none"/>
        </w:tabs>
        <w:rPr>
          <w:b/>
          <w:b/>
          <w:sz w:val="28"/>
          <w:szCs w:val="28"/>
          <w:lang w:val="sv-SE" w:eastAsia="en-US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  <w:lang w:val="sv-SE" w:eastAsia="en-US"/>
        </w:rPr>
        <w:t xml:space="preserve"> </w:t>
      </w:r>
      <w:r>
        <w:rPr>
          <w:sz w:val="28"/>
          <w:szCs w:val="28"/>
          <w:lang w:val="sv-SE" w:eastAsia="en-US"/>
        </w:rPr>
        <w:t>Điền Lộc, ngày 04 tháng  5 năm 2020</w:t>
      </w:r>
    </w:p>
    <w:p>
      <w:pPr>
        <w:pStyle w:val="Normal"/>
        <w:tabs>
          <w:tab w:val="clear" w:pos="720"/>
          <w:tab w:val="left" w:pos="5488" w:leader="none"/>
        </w:tabs>
        <w:rPr/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  <w:lang w:val="sv-SE" w:eastAsia="en-US"/>
        </w:rPr>
        <w:t>HIỆU TRƯỞNG</w:t>
      </w:r>
    </w:p>
    <w:p>
      <w:pPr>
        <w:pStyle w:val="Normal"/>
        <w:tabs>
          <w:tab w:val="clear" w:pos="720"/>
          <w:tab w:val="left" w:pos="5488" w:leader="none"/>
        </w:tabs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</w:t>
      </w:r>
    </w:p>
    <w:p>
      <w:pPr>
        <w:pStyle w:val="Normal"/>
        <w:tabs>
          <w:tab w:val="clear" w:pos="720"/>
          <w:tab w:val="left" w:pos="5488" w:leader="none"/>
        </w:tabs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</w:r>
    </w:p>
    <w:p>
      <w:pPr>
        <w:pStyle w:val="Normal"/>
        <w:tabs>
          <w:tab w:val="clear" w:pos="720"/>
          <w:tab w:val="left" w:pos="5488" w:leader="none"/>
        </w:tabs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  <w:lang w:val="sv-SE" w:eastAsia="en-US"/>
        </w:rPr>
        <w:t>Hồ Hữu Hùng</w:t>
      </w:r>
    </w:p>
    <w:p>
      <w:pPr>
        <w:pStyle w:val="Normal"/>
        <w:tabs>
          <w:tab w:val="clear" w:pos="720"/>
          <w:tab w:val="left" w:pos="375" w:leader="none"/>
          <w:tab w:val="center" w:pos="5269" w:leader="none"/>
        </w:tabs>
        <w:rPr/>
      </w:pPr>
      <w:r>
        <w:rPr>
          <w:sz w:val="28"/>
          <w:szCs w:val="28"/>
        </w:rPr>
        <w:tab/>
        <w:tab/>
        <w:t xml:space="preserve">                                                                                            </w:t>
      </w:r>
    </w:p>
    <w:sectPr>
      <w:type w:val="nextPage"/>
      <w:pgSz w:w="12240" w:h="15840"/>
      <w:pgMar w:left="1021" w:right="680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4:37:00Z</dcterms:created>
  <dc:creator>ASUS</dc:creator>
  <dc:description/>
  <cp:keywords/>
  <dc:language>en-US</dc:language>
  <cp:lastModifiedBy>Admin</cp:lastModifiedBy>
  <cp:lastPrinted>2020-05-05T16:12:00Z</cp:lastPrinted>
  <dcterms:modified xsi:type="dcterms:W3CDTF">2020-05-05T09:12:00Z</dcterms:modified>
  <cp:revision>68</cp:revision>
  <dc:subject/>
  <dc:title>KẾ HOẠCH TUẦN 38</dc:title>
</cp:coreProperties>
</file>